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: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м собрании трудового коллектива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     Новошешминский детский сад «Золотой ключ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1.09.2015г.  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Новошешминский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Золотой ключи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Л.В.Михеев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 от 01.09.2015 г.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ботке и защите персональных данных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</w:t>
      </w:r>
      <w:r>
        <w:rPr>
          <w:rFonts w:cs="Times New Roman" w:ascii="Times New Roman" w:hAnsi="Times New Roman"/>
          <w:b/>
          <w:bCs/>
          <w:sz w:val="24"/>
          <w:szCs w:val="24"/>
        </w:rPr>
        <w:t>ДОУ «Новошешминский детский сад «Золотой ключи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предприятия. Под работниками подразумеваются лица, заключившие трудовой договор с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  казенным дошкольным образовательным учреждением «Новошешминский детский сад «Золотой ключик»</w:t>
      </w:r>
      <w:r>
        <w:rPr>
          <w:rFonts w:cs="Times New Roman" w:ascii="Times New Roman" w:hAnsi="Times New Roman"/>
          <w:sz w:val="24"/>
          <w:szCs w:val="24"/>
        </w:rPr>
        <w:t xml:space="preserve">(далее – ДОУ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 настоящего Положения - защита персональных данных работников учреждения от несанкционированного доступа и разглашения. Персональные данные всегда являются конфиденциальной, строго охраняемой информаци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анием для разработки настоящего Положения являются Конституция РФ, Трудовой кодекс РФ, другие действующие нормативно-правовые акты РФ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и изменения к нему утверждаются Заведующий ДОУ, согласуется с председателем первичной профсоюзной организацией ДОУ, и вводятся приказом по учреждению. Все работники учреждения  должны быть ознакомлены под расписку с данным Положением и изменениями к нем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И СОСТАВ ПЕРСОНАЛЬНЫХ ДАННЫХ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став персональных данных работник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биограф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трудовом и общем стаж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едыдущем месте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ставе семь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ные данны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воинском учет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заработной плате сотрудни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циальных льгот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ь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имаемая долж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заработной пла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удимос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места житель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телефо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трудового догов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декларации, подаваемой в налоговую инспек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линники и копии приказов по личному состав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е дела и трудовые книжки сотруд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к приказам по личному состав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, содержащие материалы по повышению квалификации и переподготовке сотрудников, их аттестации, служебным расследования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отчетов, направляемые в органы статисти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медицинского обследования на предмет годности к осуществлению трудовых обязаннос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и иные сведения, относящиеся к персональным данным работни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, характеристики и т.п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анные документы являются конфиденциальными. Режим конфиденциальности персональных данных снимается в случаях обезличивания или по истечении  75   лет срока хранения, если иное не определено законо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ОДАТЕЛ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Работники не должны отказываться от своих прав на сохранение и защиту тай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обязан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воевременно в разумный срок, не превышающий 5 дней, сообщать работодателю об изменении своих персональных данных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АБОТНИ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имеет право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 полную информацию о своих персональных данных и обработке этих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 доступ к медицинским данным с помощью медицинского специалиста по своему выбор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жаловать в суд любые неправомерные действия или бездействие работодателя при обработке и защите его персональных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БОР, ОБРАБОТКА И ХРАНЕНИЕ ПЕРСОНАЛЬНЫХ ДАННЫХ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поступлении на работу работник заполняет анкету и автобиограф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Анкета представляет собой перечень вопросов о персональных данных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3. Автобиография - документ, содержащий описание в хронологической последовательности основных этапов жизни и деятельности принимаемого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4. Автобиография составляется в произвольной форме, без помарок и исправл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6. Личное дело работника оформляется после издания приказа о приеме на работ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7. Все документы личного дела подшиваются в обложку образца, установленного в организации. На ней указываются фамилия, имя, отчество работника, номер личного дел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6. Все документы, поступающие в личное дело, располагаются в хронологическом порядке. Листы документов, подшитых в личное дело, нумеруют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7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 ПЕРСОНАЛЬНЫХ ДАННЫХ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и передаче персональных данных работника работодатель должен соблюдать следующие требо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в коммерческих целях без его письменного соглас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СТУП К ПЕРСОНАЛЬНЫМ ДАННЫМ СОТРУДНИ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нутренний доступ (доступ внутри учреждения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доступа к персональным данным сотрудника имеют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дующий ДО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 работник, носитель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нешний доступ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массовых потребителей персональных данных вне организации можно отнести государственные и негосударственные функциональные структур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ые инспек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охранительные орг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татисти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ховые агент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енкома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оциального страх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нсионные фонды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азделения муниципальных органов управ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ение  ПАО АКБ АК БАРС бан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учреждения, задействованные согласно Договоров к осмотру сотрудников 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ругие орган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Родственники и члены сем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сотрудника могут быть предоставлены родственникам или членам его семьи только с письменного разрешения самого сотруд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звода бывшая супруга (супруг) имеет право обратиться в организацию с письменным запросом о размере заработной платы сотрудника без его согласия (ТК РФ)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ЩИТА ПЕРСОНАЛЬНЫХ ДАННЫХ РАБОТНИ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целях обеспечения сохранности и конфиденциальности персональных данных работников ДОУ все операции по оформлению, формированию, ведению и хранению данной информации должны выполняться только заведующим ДОУ, осуществляющими данную работу в соответствии со своими служебными обязанностями, зафиксированными в их должностных инструкц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, который позволяет не разглашать излишний объем персональных сведений о работниках орган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ерсональные компьютеры, в которых содержатся персональные данные, должны быть защищены паролями доступ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ВЕТСТВЕННОСТЬ ЗА РАЗГЛАШЕНИЕ ИНФОРМАЦИИ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ОЙ С ПЕРСОНАЛЬНЫМИ ДАННЫМИ РАБОТНИ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ДОУ «Новошешминский детский са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олотой ключик»</w:t>
      </w:r>
    </w:p>
    <w:p>
      <w:pPr>
        <w:pStyle w:val="Style19"/>
        <w:jc w:val="right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В.Михеева</w:t>
      </w:r>
    </w:p>
    <w:p>
      <w:pPr>
        <w:pStyle w:val="Style19"/>
        <w:jc w:val="right"/>
        <w:rPr/>
      </w:pPr>
      <w:r>
        <w:rPr>
          <w:rStyle w:val="Style18"/>
          <w:rFonts w:cs="Calibri"/>
        </w:rPr>
        <w:t xml:space="preserve">                                                            </w:t>
      </w:r>
      <w:r>
        <w:rPr>
          <w:rStyle w:val="Style18"/>
        </w:rPr>
        <w:t>_________________________</w:t>
      </w:r>
    </w:p>
    <w:p>
      <w:pPr>
        <w:pStyle w:val="Style19"/>
        <w:jc w:val="right"/>
        <w:rPr/>
      </w:pPr>
      <w:r>
        <w:rPr>
          <w:rStyle w:val="Style18"/>
        </w:rPr>
        <w:t>_________________________,</w:t>
      </w:r>
    </w:p>
    <w:p>
      <w:pPr>
        <w:pStyle w:val="Style19"/>
        <w:jc w:val="right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___________________</w:t>
      </w:r>
    </w:p>
    <w:p>
      <w:pPr>
        <w:pStyle w:val="Style19"/>
        <w:jc w:val="right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___________________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Согласие на обработку персональных данных работника</w:t>
      </w:r>
    </w:p>
    <w:p>
      <w:pPr>
        <w:pStyle w:val="Normal"/>
        <w:spacing w:lineRule="atLeast" w:line="30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Я, _______________________________________________________________________________</w:t>
        <w:br/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1"/>
        </w:rPr>
        <w:t xml:space="preserve">(Ф.И.О. полностью)  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зарегистрированный(-ая) по адресу: _________________________________________________________</w:t>
        <w:br/>
        <w:t>_______________________________________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  <w:szCs w:val="21"/>
        </w:rPr>
        <w:t>(индекс и адрес регистрации согласно паспорту)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паспорт серии ________ № ______________ выдан_____________________________________________</w:t>
        <w:br/>
        <w:t>________________________________________________________________________________________,</w:t>
        <w:br/>
        <w:t>(орган, выдавший паспорт и дата выдачи)</w:t>
        <w:br/>
        <w:t xml:space="preserve">являясь работником  </w:t>
      </w:r>
      <w:r>
        <w:rPr>
          <w:rFonts w:cs="Times New Roman" w:ascii="Times New Roman" w:hAnsi="Times New Roman"/>
          <w:color w:val="000000"/>
          <w:szCs w:val="21"/>
        </w:rPr>
        <w:t>МБДОУ «Новошешминский детский сад «Золотой ключик»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далее – Оператор), находящегося по адресу:РТ, Новошешминский район. с.Новошешминск ул.Заливная д.26, 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 Фамилия, имя, отчество.</w:t>
        <w:br/>
        <w:t>2. Рабочий номер телефона и адрес электронной почты.</w:t>
        <w:br/>
        <w:t xml:space="preserve">3. Сведения о профессии, должности, образовании. </w:t>
        <w:br/>
        <w:t xml:space="preserve">4. 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Normal"/>
        <w:spacing w:lineRule="atLeast" w:line="300" w:before="280" w:after="28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целей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и конкурсного отбора, безналичных платежей на мой счет,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гражданстве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).  </w:t>
      </w:r>
    </w:p>
    <w:p>
      <w:pPr>
        <w:pStyle w:val="Normal"/>
        <w:spacing w:lineRule="atLeast" w:line="300" w:before="280" w:after="28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Normal"/>
        <w:spacing w:lineRule="atLeast" w:line="300" w:before="280" w:after="28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«____»________________________г. ______________________________________________________</w:t>
        <w:br/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1"/>
        </w:rPr>
        <w:t xml:space="preserve">         (подпись и фамилия, имя, отчество прописью полностью)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39:00Z</dcterms:created>
  <dc:creator>Dmitry</dc:creator>
  <dc:description/>
  <cp:keywords/>
  <dc:language>en-US</dc:language>
  <cp:lastModifiedBy>Дом</cp:lastModifiedBy>
  <cp:lastPrinted>2016-07-05T22:49:00Z</cp:lastPrinted>
  <dcterms:modified xsi:type="dcterms:W3CDTF">2018-03-11T12:29:00Z</dcterms:modified>
  <cp:revision>8</cp:revision>
  <dc:subject/>
  <dc:title>ПОЛОЖЕНИЕ об обработке и защите персональных данных работников муниципального дошкольного образовательного учреждения детского сада общеразвивающего вида №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Dmitry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